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ЕПИДЕМИОЛОШКИ ПОДАЦИ О ТУБЕРКУЛОЗИ У 2014. ГОДИНИ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ма подацима добијеним из електронске базе података о оболелима од туберкулозе у Републици Србији, у току 2014. године је регистрована 1051 оболела особе, што чини стопу пријављивања (нотификациону стопу) туберкулозе од 15/100.000 становника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Графикон 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ретање нотификационе стопе туберкулозе у периоду 20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4. године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8pt;height:251.05pt" filled="f" o:ole="">
            <v:imagedata r:id="rId3" o:title=""/>
          </v:shape>
          <o:OLEObject Type="Embed" ProgID="Excel.Sheet.12" ShapeID="ole_rId2" DrawAspect="Content" ObjectID="_1694266431" r:id="rId2"/>
        </w:objec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укупног броја оболелих од туберкулозе у Србији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95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9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%) су чинили новооболели, а 1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% раније лече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Укупна бактериолошка потврђеност је износила 75%. Плућну локализацију болести (ПТБ) је имало 86% оболелих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којих је 81% било културом потв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ђ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ено, док су код 57% бацили туберкулозе нађени директном микроскопијом спутума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 ванплућних локализација, најчешће се јављају плеура (49%) и екстраторакалне лимфне жлезде (20%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јниже стопе оболевања су пријавили Севернобанатски окр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Севернобачки и Средњебанатски окру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 Рашки округ (6/100.000). Највиша стопа је забележена у Мачванском округ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докруг Шабац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7/100.0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олубарском, Златиборском и Мачванском округ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докруг Лозница (24/100.000). Однос оболелих особа мушког пола према женама 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,4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да се посматрају сви оболели, највиша узрасно специфична нотификациона стопа туберкулозе је регистрована у добној групи од 65 и више година (25/100.000) као и ранијих година. Следе добне групе од 3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о 44 са стопом од 18/100.000 што до ове године није био случај и 55–64 са вредношћу стопе од 17/100.000. У најмлађим добним групама, 0–4, 5–14 и 15–19 доминирају особе женског пола а свим осталим добним групама мушкарци имају више стопе оболевањ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бухват прегледима контаката са оболелим од туберкулозе је висок (89%)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придружених болести, код оболелих од туберкулозе, као и у претходним годинама, најчешће су евидентирани дијабетес (9%) и алкохолизам (6%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спешност лечења у последње четири године показује тренд опадања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абела 2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ретање показатеља утицаја и исхода Програма контроле туберкулозе од 2010. до 2014. годин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96"/>
        <w:gridCol w:w="696"/>
        <w:gridCol w:w="696"/>
        <w:gridCol w:w="696"/>
        <w:gridCol w:w="696"/>
      </w:tblGrid>
      <w:tr>
        <w:trPr/>
        <w:tc>
          <w:tcPr>
            <w:tcW w:w="6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Назив показатеља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0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1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3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sr-Latn-RS"/>
              </w:rPr>
              <w:t>2014</w:t>
            </w:r>
          </w:p>
        </w:tc>
      </w:tr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Нотификациона сто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 xml:space="preserve"> свих облика туберкулозе (на 100.000)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15</w:t>
            </w:r>
          </w:p>
        </w:tc>
      </w:tr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Стопа успеха лечења нових директно позитивних случајева туберкуло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(%)*</w:t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6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5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82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6</w:t>
            </w:r>
          </w:p>
        </w:tc>
        <w:tc>
          <w:tcPr>
            <w:tcW w:w="696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</w:tr>
      <w:tr>
        <w:trPr>
          <w:trHeight w:val="746" w:hRule="atLeast"/>
        </w:trPr>
        <w:tc>
          <w:tcPr>
            <w:tcW w:w="609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Стопа успеха лечења лабораторијски потврђених оболелих од мултирезистентне туберкулозе (%)**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2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1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76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  <w:t>57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sr-Latn-R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Због субакутног тока болести (лечење у просеку траје 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 месеци, а до потврде  резултата спутума након завршеног лечења прођ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још 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 месеца), према светским стандардима, стопа успеха лечења може се представити само за годину која претходи години спровођења програ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*Лечење мултирезистентне туберкулозе траје у просек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ине, тако да се, према светским стандардима, стопа успеха лечења не може представити за текућу нити претходну годину, већ за две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наз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сходи лечења за све оболеле од туберкулозе пријављене у 2013. години показују да је успешно лечено 959 од укупно 1217 регистрованих, што чини стопу од 79% успешног лечења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абела 3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сходи лечења за оболеле од туберкулозе регистроване у току 2013</w:t>
      </w:r>
      <w:r>
        <w:rPr/>
        <w:t>. године</w:t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387"/>
        <w:gridCol w:w="2723"/>
      </w:tblGrid>
      <w:tr>
        <w:trPr/>
        <w:tc>
          <w:tcPr>
            <w:tcW w:w="33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Категорија исхода лечењ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 w:eastAsia="en-US"/>
              </w:rPr>
              <w:t>Проценат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лечен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6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4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вршено лечењ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99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кинуто лечењ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8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еуспешно лечен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5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мрли од туберкулозе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мрли од других болест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0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сељен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62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</w:t>
            </w:r>
          </w:p>
        </w:tc>
      </w:tr>
      <w:tr>
        <w:trPr/>
        <w:tc>
          <w:tcPr>
            <w:tcW w:w="33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сход лечења непозна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3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/>
        <w:tc>
          <w:tcPr>
            <w:tcW w:w="33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Укупно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17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43 особе умрле од туберкулозе, 40 је имало плућну туберкулозу, 1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уберкулозу плеур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две специфични менингитис. Највећи број, 39 (91%) су били новооболели. Од укупног броја, једанаест је жена а 32 мушкараца. Највећи проценат умрлих (60%) је припадао добној групи од 65 и више година, а једна особа је из добне групе 25–34.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нализа исхода лечења нових директно позитивних случајева туберкулозе у последње две године показује континуиран пад успеха лечења због повећања броја умрлих, броја особа које су прекинуле лечење и броја оболелих са непознатим исходом лечења. Проблем повећања броја оболелих са исходом „прекинуто лечење” (7%) указују на смањену доступност здравствене службе за оболеле који потичу из удаљених села, присуство све већег броја оболелих из ризичних групација становништва и са придруженим обољењима, немогућност остваривања права на здравствену заштиту, на продужену економску кризу и сиромаштво али и на квалитет пружања услуга од стране здравствене службе.  Повећање броја оболелих са непознатим исходом лечења (6%) указује на потребу ажурнијег вођења регистра оболелих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 току 2014. године, пријављено је 14 оболелих од мултирезистентне туберкулоз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DR TB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, што је двоструко више него 2013. године. Обухват тестирањем резистенције на антитуберкулотске лекове прве линије је износио 96% у 2014. години, што је више у односу на претходне године. Стопа успеха лечења за оболеле 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DR TB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кључене у лечење током 2012. године је 57%, што је значајно ниже у односу на претходну годину када је износио 76%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регистрованих оболелих од туберкулозе у заводима за извршење кривичних санкција у 2014. години је износио је 14, што је значајно мање него протеклих неколико година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ада је у питању популација која живи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ом, у 2014. години је пријављено 8 оболелих од туберкулозе, од којих су 7 новооболели и 1 рецидив, што је значајно мање од 2013. године када је било регистровано 20 особа. Четири оболела је имало плућну туберкулозу а четири дисеминовану форму болести. Број оболелих од туберкулозе тестираних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V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износио 13%, што је виша вредност у односу на претходну годин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en-GB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прем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аја Стошић, координатор за програм туберкулоз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ељење за 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фекцију, ППИ, хепатитисе и туберкулоз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ор података:</w:t>
      </w:r>
      <w:r>
        <w:rPr>
          <w:rFonts w:cs="Times New Roman" w:ascii="Times New Roman" w:hAnsi="Times New Roman"/>
          <w:sz w:val="24"/>
          <w:szCs w:val="24"/>
        </w:rPr>
        <w:t xml:space="preserve"> Пројекат „Контрола туберкулозе у Србији” Министарства здравља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demiologija TB za World TB Day 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2:00Z</dcterms:created>
  <dc:creator>korisnik</dc:creator>
  <dc:description/>
  <cp:keywords/>
  <dc:language>en-US</dc:language>
  <cp:lastModifiedBy>Tamara TG. Gruden</cp:lastModifiedBy>
  <dcterms:modified xsi:type="dcterms:W3CDTF">2016-03-09T13:54:00Z</dcterms:modified>
  <cp:revision>8</cp:revision>
  <dc:subject/>
  <dc:title/>
</cp:coreProperties>
</file>